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испетчерские наименования энергетических объектов</w:t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TextBodyIndent"/>
        <w:jc w:val="both"/>
        <w:rPr/>
      </w:pPr>
      <w:r>
        <w:rPr/>
        <w:t>Целью данной работы является формулировка правил, используемых при определении диспетчерских наименований энергетических объектов.</w:t>
      </w:r>
    </w:p>
    <w:p>
      <w:pPr>
        <w:pStyle w:val="Normal"/>
        <w:ind w:firstLine="900"/>
        <w:jc w:val="both"/>
        <w:rPr/>
      </w:pPr>
      <w:r>
        <w:rPr/>
        <w:t xml:space="preserve">Диспетчерские наименования – это наименования объектов, используемые в оперативных переговорах и записях. </w:t>
      </w:r>
    </w:p>
    <w:p>
      <w:pPr>
        <w:pStyle w:val="Normal"/>
        <w:ind w:firstLine="900"/>
        <w:jc w:val="both"/>
        <w:rPr/>
      </w:pPr>
      <w:r>
        <w:rPr/>
        <w:t>Диспетчерские наименования (далее по тексту - ДН) должны однозначно определять оборудование в пределах определенного распределительного устройства.</w:t>
      </w:r>
    </w:p>
    <w:p>
      <w:pPr>
        <w:pStyle w:val="Normal"/>
        <w:ind w:firstLine="900"/>
        <w:jc w:val="both"/>
        <w:rPr/>
      </w:pPr>
      <w:r>
        <w:rPr/>
        <w:t>В диспетчерское наименование должны входить сокращенное буквенно-цифровое обозначение оборудования, класс напряжения и имя присоединения, к которому относится данное оборудование и информация, конкретизирующая положение элемента в схеме.</w:t>
      </w:r>
    </w:p>
    <w:p>
      <w:pPr>
        <w:pStyle w:val="3"/>
        <w:ind w:left="0" w:firstLine="900"/>
        <w:jc w:val="both"/>
        <w:rPr/>
      </w:pPr>
      <w:r>
        <w:rPr/>
        <w:t>Порядок выполнения диспетчерских наименований должен быть указан в местных инструкциях на предприятиях. Поскольку на разных предприятиях правила исполнения ДН могут отличаться друг от друга, то в данном документе приводятся общие правила для нанесения диспетчерских наименований, которые могут отличаться от правил, принятых на местах.</w:t>
      </w:r>
    </w:p>
    <w:p>
      <w:pPr>
        <w:pStyle w:val="Normal"/>
        <w:ind w:firstLine="900"/>
        <w:jc w:val="both"/>
        <w:rPr/>
      </w:pPr>
      <w:r>
        <w:rPr/>
        <w:t>Диспетчерские наименования определяют элементы схемы в пределах некоторого распредустройства. Это может быть подстанция, ОРУ, и т.д.</w:t>
      </w:r>
    </w:p>
    <w:p>
      <w:pPr>
        <w:pStyle w:val="Normal"/>
        <w:ind w:firstLine="900"/>
        <w:jc w:val="both"/>
        <w:rPr/>
      </w:pPr>
      <w:r>
        <w:rPr/>
        <w:t>Если операции проводятся одновременно в нескольких распредустройствах, в оперативных переговорах и записях необходимо перед диспетчерским наименованием</w:t>
      </w:r>
    </w:p>
    <w:p>
      <w:pPr>
        <w:pStyle w:val="Normal"/>
        <w:ind w:firstLine="900"/>
        <w:jc w:val="both"/>
        <w:rPr/>
      </w:pPr>
      <w:r>
        <w:rPr/>
        <w:t xml:space="preserve">использовать имя распределительного устройства, в котором находится оборудование. Например – ОРУ-500: ТР 500 кВ  АТ-2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center"/>
        <w:rPr/>
      </w:pPr>
      <w:r>
        <w:rPr/>
        <w:t>Термины и определения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Присоединение</w:t>
      </w:r>
      <w:r>
        <w:rPr/>
        <w:t xml:space="preserve"> - Электрическая цепь (оборудование и шины) одного назначения, наименования и напряжения, присоединенная к шинам </w:t>
      </w:r>
      <w:r>
        <w:rPr>
          <w:b/>
          <w:bCs/>
        </w:rPr>
        <w:t>РУ</w:t>
      </w:r>
      <w:r>
        <w:rPr/>
        <w:t xml:space="preserve">, генератора, щита, сборки и находящаяся в пределах электростанции, подстанции и т.п. Электрические цепи разного напряжения одного силового трансформатора (независимо от числа обмоток), одного двухскоростного электродвигателя считаются одним присоединением. В схемах многоугольников, полуторных и т.п. схемах к присоединению линии, трансформатора относятся все коммутационные аппараты и шины, посредством которых эта линия или трансформатор присоединены к </w:t>
      </w:r>
      <w:r>
        <w:rPr>
          <w:b/>
          <w:bCs/>
        </w:rPr>
        <w:t>Р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лючевые элементы присоединения</w:t>
      </w:r>
      <w:r>
        <w:rPr/>
        <w:t xml:space="preserve"> – элементы, лежащие в основе присоединения, их наименование используется в наименовании присоедине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авило группировки </w:t>
      </w:r>
      <w:r>
        <w:rPr/>
        <w:t>– правило, по которому элементы на схеме группируются в присо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стое присоединение</w:t>
      </w:r>
      <w:r>
        <w:rPr/>
        <w:t xml:space="preserve"> – присоединение, содержащее один элемент, образующий присо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ложное присоединение</w:t>
      </w:r>
      <w:r>
        <w:rPr/>
        <w:t xml:space="preserve"> – присоединение, в котором находятся несколько элементов, образующих присоединение (присоединения нескольких фидеров 6-10 кВ на одном выключателе, возможно ТСН + фидеры,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единение</w:t>
      </w:r>
      <w:r>
        <w:rPr/>
        <w:t xml:space="preserve">  - группа соединенных между собой элементов и ограниченная со всех сторон ши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стая цепь</w:t>
      </w:r>
      <w:r>
        <w:rPr/>
        <w:t xml:space="preserve"> – цепь элементов схемы, не имеющая ветвле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Используемые сокращения</w:t>
      </w:r>
    </w:p>
    <w:p>
      <w:pPr>
        <w:pStyle w:val="TextBodyIndent"/>
        <w:jc w:val="both"/>
        <w:rPr/>
      </w:pPr>
      <w:r>
        <w:rPr/>
        <w:t>ДН – Диспетчерское наименование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Составляющие диспетчерского наименования</w:t>
      </w:r>
    </w:p>
    <w:p>
      <w:pPr>
        <w:pStyle w:val="TextBodyIndent"/>
        <w:jc w:val="both"/>
        <w:rPr/>
      </w:pPr>
      <w:r>
        <w:rPr/>
        <w:t xml:space="preserve">Диспетчерское наименование состоит из следующих  составляющи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ращенное буквенно-цифровое обозначение эле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 напряжения ( например 110 кВ)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Имя присоедин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, конкретизирующая положение элемента в схеме – («Сторона» элемента схемы, секция шин, с которой соединен элемент, для СВ – соединяемые сек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jc w:val="both"/>
        <w:rPr/>
      </w:pPr>
      <w:r>
        <w:rPr/>
        <w:t>Буквенно-цифровое обозначение элемент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диспетчерском наименовании объекта на первом месте стоит сокращенное буквенно-цифровое обозначение типа элемента, например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-1 автотрансформа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–1 синхронный компенса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СН-2  – трансформатор собственных нужд. </w:t>
      </w:r>
    </w:p>
    <w:p>
      <w:pPr>
        <w:pStyle w:val="Normal"/>
        <w:ind w:firstLine="900"/>
        <w:jc w:val="both"/>
        <w:rPr/>
      </w:pPr>
      <w:r>
        <w:rPr/>
        <w:t>В сокращенное буквенное обозначение элемента может входить информация не только о типе элемента, но еще и о функциональном предназначении элемента в присоединении. (Понятие присоединения дано Межотраслевых правилах по охране труда</w:t>
      </w:r>
      <w:r>
        <w:rPr>
          <w:rStyle w:val="EndnoteCharacters"/>
          <w:rStyle w:val="EndnoteAnchor"/>
        </w:rPr>
        <w:endnoteReference w:id="2"/>
      </w:r>
      <w:r>
        <w:rPr/>
        <w:t xml:space="preserve"> и помещено в раздел «Термины и определения»). Например: разъединитель шинный</w:t>
      </w:r>
      <w:r>
        <w:rPr>
          <w:rStyle w:val="EndnoteCharacters"/>
          <w:rStyle w:val="EndnoteAnchor"/>
        </w:rPr>
        <w:endnoteReference w:id="3"/>
      </w:r>
      <w:r>
        <w:rPr/>
        <w:t xml:space="preserve">  именуется как ШР, линейный разъединитель – ЛР и т.д.</w:t>
      </w:r>
    </w:p>
    <w:p>
      <w:pPr>
        <w:pStyle w:val="Normal"/>
        <w:ind w:firstLine="900"/>
        <w:jc w:val="both"/>
        <w:rPr/>
      </w:pPr>
      <w:r>
        <w:rPr/>
        <w:t xml:space="preserve">К сокращенному буквенному обозначению элемента через дефис добавляется порядковый номер этого элемента. Порядковые элементы именуются сквозной нумерацией для определенного типа элементов в пределах определенного распредустройства (подстанция, РУСН-10, РУСН-0,4 и т.д). </w:t>
      </w:r>
    </w:p>
    <w:p>
      <w:pPr>
        <w:pStyle w:val="TextBodyIndent"/>
        <w:jc w:val="both"/>
        <w:rPr/>
      </w:pPr>
      <w:r>
        <w:rPr/>
        <w:t>Например – ТСН-1, ТСН-2, ТСН-3 и т.д., Т-1, Т-2, Т-3 и т.д. Нумерация элементов схемы определяется персоналом предприятия.</w:t>
      </w:r>
    </w:p>
    <w:p>
      <w:pPr>
        <w:pStyle w:val="Normal"/>
        <w:ind w:firstLine="900"/>
        <w:jc w:val="both"/>
        <w:rPr/>
      </w:pPr>
      <w:r>
        <w:rPr/>
        <w:t xml:space="preserve">В случае, если один объект разделен конструктивно на несколько элементов, или общие правила наименования элемента не обеспечивают уникальности его наименования, то к цифре буквенно-цифрового обозначения добавляется буквенный индекс. Например – ТХН-1 </w:t>
      </w:r>
      <w:r>
        <w:rPr>
          <w:b/>
          <w:bCs/>
        </w:rPr>
        <w:t>А</w:t>
      </w:r>
      <w:r>
        <w:rPr/>
        <w:t xml:space="preserve"> 10 кВ, ТХН-1 </w:t>
      </w:r>
      <w:r>
        <w:rPr>
          <w:b/>
          <w:bCs/>
        </w:rPr>
        <w:t>Б</w:t>
      </w:r>
      <w:r>
        <w:rPr/>
        <w:t xml:space="preserve"> 10 кВ, РШ 1 сек. </w:t>
      </w:r>
      <w:r>
        <w:rPr>
          <w:b/>
          <w:bCs/>
        </w:rPr>
        <w:t>А</w:t>
      </w:r>
      <w:r>
        <w:rPr/>
        <w:t xml:space="preserve"> 220 кВ ОШ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jc w:val="both"/>
        <w:rPr/>
      </w:pPr>
      <w:r>
        <w:rPr/>
        <w:t>Класс напря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left="0" w:firstLine="900"/>
        <w:jc w:val="both"/>
        <w:rPr/>
      </w:pPr>
      <w:r>
        <w:rPr/>
        <w:t>Если у элемента схемы один класс напряжения (например – разъединитель, заземляющий нож, разрядник, выключатель) то в ДН указывается этот класс напряжения.</w:t>
      </w:r>
    </w:p>
    <w:p>
      <w:pPr>
        <w:pStyle w:val="TextBodyIndent"/>
        <w:jc w:val="both"/>
        <w:rPr/>
      </w:pPr>
      <w:r>
        <w:rPr/>
        <w:t>Если у элемента схемы несколько классов напряжения – например трансформатор, то для таких элементов схемы в ДН указывается наивысший класс напряжения. Пример – АТ-1 500 кВ, ТСН-1 10 кВ.</w:t>
      </w:r>
    </w:p>
    <w:p>
      <w:pPr>
        <w:pStyle w:val="Normal"/>
        <w:ind w:firstLine="900"/>
        <w:jc w:val="both"/>
        <w:rPr/>
      </w:pPr>
      <w:r>
        <w:rPr/>
        <w:t>Иногда для главных  объектов схемы не указывают класс напряжения. Поскольку этих объектов не много, и они часто используются в переговорах и записях, то информация о классе напряжения этих элементов в диспетчерское наименование на некоторых предприятиях не включается. Как правило это главные трансформаторы, генераторы, энергобло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пряжение указывается в киловольтах с указанием единиц измерения: 110 кВ, 35 кВ, 0,4 кВ, 0,23 кВ. Напряжение по роду может быть как переменное так и постоянно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jc w:val="both"/>
        <w:rPr/>
      </w:pPr>
      <w:r>
        <w:rPr/>
        <w:t>Имя присоедин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диспетчерское наименование включается имя присоединения. </w:t>
      </w:r>
    </w:p>
    <w:p>
      <w:pPr>
        <w:pStyle w:val="Normal"/>
        <w:ind w:firstLine="900"/>
        <w:jc w:val="both"/>
        <w:rPr/>
      </w:pPr>
      <w:r>
        <w:rPr/>
        <w:t>По наименованию присоединения в ДН  можно определить принадлежность элемента схемы к тому или иному присоединению.</w:t>
      </w:r>
    </w:p>
    <w:p>
      <w:pPr>
        <w:pStyle w:val="Normal"/>
        <w:ind w:firstLine="900"/>
        <w:jc w:val="both"/>
        <w:rPr/>
      </w:pPr>
      <w:r>
        <w:rPr/>
        <w:t>Имя присоединения определяется по буквенно-цифровому обозначению  ключевого элемента схемы, образующего присоединение. Например: трансформаторный разъединитель 10 кВ автотрансформатора АТ-1 будет называться ТР 10 кВ АТ-1. АТ-1 в этом случае это ключевой элемент присоединения, дающий наименование присоединению.</w:t>
      </w:r>
    </w:p>
    <w:p>
      <w:pPr>
        <w:pStyle w:val="Normal"/>
        <w:ind w:firstLine="900"/>
        <w:jc w:val="both"/>
        <w:rPr/>
      </w:pPr>
      <w:r>
        <w:rPr/>
        <w:t>Перечень элементов, образующих присоединение, приведен в таблице «Элементы схемы, образующие присоединение». В случае, если элемент образует присоединение, то в его имени уже включено имя присоединения, и дополнительно оно больше не включается.</w:t>
      </w:r>
    </w:p>
    <w:p>
      <w:pPr>
        <w:pStyle w:val="Normal"/>
        <w:ind w:firstLine="900"/>
        <w:jc w:val="both"/>
        <w:rPr/>
      </w:pPr>
      <w:r>
        <w:rPr/>
        <w:t>В случае, если в присоединении несколько элементов, образующих присоединение, например – несколько фидеров, присоединенных к одному выключателю, то имя присоединения включает в себя информацию о всех фидерах, например :</w:t>
      </w:r>
    </w:p>
    <w:p>
      <w:pPr>
        <w:pStyle w:val="Normal"/>
        <w:ind w:firstLine="900"/>
        <w:jc w:val="both"/>
        <w:rPr/>
      </w:pPr>
      <w:r>
        <w:rPr/>
        <w:t xml:space="preserve">если фидеры называются 123-А, 234 Б, 234-В, то имя присоединения будет </w:t>
      </w:r>
    </w:p>
    <w:p>
      <w:pPr>
        <w:pStyle w:val="Normal"/>
        <w:ind w:firstLine="900"/>
        <w:jc w:val="both"/>
        <w:rPr/>
      </w:pPr>
      <w:r>
        <w:rPr/>
        <w:t>ф. 123-А + 234-Б+В.</w:t>
      </w:r>
    </w:p>
    <w:p>
      <w:pPr>
        <w:pStyle w:val="Normal"/>
        <w:ind w:firstLine="900"/>
        <w:jc w:val="both"/>
        <w:rPr/>
      </w:pPr>
      <w:r>
        <w:rPr/>
        <w:t>Более подробно о выделении присоединений на схемах указано в разделе «Как выделить присоединения на схемах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jc w:val="both"/>
        <w:rPr/>
      </w:pPr>
      <w:r>
        <w:rPr/>
        <w:t>«Сторона» элемента схем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определенных элементов схемы в диспетчерском наименовании необходимо указывать дополнительную информацию о месте установки элемента. Это относится к элементам, являющимся составной частью других элементов схемы (заземляющие ножи), а также шинные разъединители. Например: существуют разъединители, выполненные конструктивно с заземляющими ножами. Заземляющие ножи располагаются по обе стороны разъединителя. Каждый ЗН заземляет свою сторону разъединителя.</w:t>
      </w:r>
    </w:p>
    <w:p>
      <w:pPr>
        <w:pStyle w:val="Normal"/>
        <w:ind w:firstLine="900"/>
        <w:jc w:val="both"/>
        <w:rPr/>
      </w:pPr>
      <w:r>
        <w:rPr/>
        <w:t xml:space="preserve">Наименование заземляющего ножа будет состоять в этом случае из </w:t>
      </w:r>
    </w:p>
    <w:p>
      <w:pPr>
        <w:pStyle w:val="Normal"/>
        <w:ind w:firstLine="900"/>
        <w:jc w:val="both"/>
        <w:rPr/>
      </w:pPr>
      <w:r>
        <w:rPr/>
        <w:t xml:space="preserve">префикса ЗН, ДН разъединителя, на котором установлен ЗН, и указания, в какую сторону включен заземляющий нож. «Сторона», в которую включается заземляющий нож, это ближайший к ЗН в электрической цепи элемент схемы в сторону, противоположную разъединителю, на котором установлен ЗН. Пример: </w:t>
      </w:r>
    </w:p>
    <w:p>
      <w:pPr>
        <w:pStyle w:val="Normal"/>
        <w:ind w:firstLine="900"/>
        <w:jc w:val="both"/>
        <w:rPr/>
      </w:pPr>
      <w:r>
        <w:rPr/>
        <w:t xml:space="preserve">ЗН РЛ-220 кВ ВЛ Тяговая – Пущино в стор. ВЛ, </w:t>
      </w:r>
    </w:p>
    <w:p>
      <w:pPr>
        <w:pStyle w:val="Normal"/>
        <w:ind w:firstLine="900"/>
        <w:jc w:val="both"/>
        <w:rPr/>
      </w:pPr>
      <w:r>
        <w:rPr/>
        <w:t>ЗН РЛ-220 кВ ВЛ Тяговая – Пущино в стор. М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ле слов «в стор.» добавляется буквенное сокращение типа элемента.</w:t>
      </w:r>
    </w:p>
    <w:p>
      <w:pPr>
        <w:pStyle w:val="Normal"/>
        <w:ind w:firstLine="900"/>
        <w:jc w:val="both"/>
        <w:rPr/>
      </w:pPr>
      <w:r>
        <w:rPr/>
        <w:t>Поскольку операция заземления является ответственной операцией, необходима предельная точность в указании места, куда устанавливается заземление.</w:t>
      </w:r>
    </w:p>
    <w:p>
      <w:pPr>
        <w:pStyle w:val="Normal"/>
        <w:ind w:firstLine="900"/>
        <w:jc w:val="both"/>
        <w:rPr/>
      </w:pPr>
      <w:r>
        <w:rPr/>
        <w:t>Но в некоторых предприятиях используют не однозначные правила именования заземляющих ножей, не указывая, в какую сторону установлен заземляющий нож, если он единственный на разъединителе. Уникальность наименования в этом случае соблюдается, но меняется правило наименования заземляющих ножей и точность диспетчерского наименования.</w:t>
      </w:r>
    </w:p>
    <w:p>
      <w:pPr>
        <w:pStyle w:val="Normal"/>
        <w:ind w:firstLine="900"/>
        <w:jc w:val="both"/>
        <w:rPr/>
      </w:pPr>
      <w:r>
        <w:rPr/>
        <w:t>Аналогично именуются и короткозамыкатели на отделителях.</w:t>
      </w:r>
    </w:p>
    <w:p>
      <w:pPr>
        <w:pStyle w:val="Normal"/>
        <w:ind w:firstLine="900"/>
        <w:jc w:val="both"/>
        <w:rPr/>
      </w:pPr>
      <w:r>
        <w:rPr/>
        <w:t>При наименовании шинных разъединителей необходимо в ДН конкретизировать шину, с которой соединен разъединитель. например – ШР 1 сек. 110 кВ ВЛ Кучино-Трубино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Диспетчерские наименования элементов  схем</w:t>
      </w:r>
    </w:p>
    <w:p>
      <w:pPr>
        <w:pStyle w:val="Normal"/>
        <w:jc w:val="both"/>
        <w:rPr/>
      </w:pPr>
      <w:r>
        <w:rPr/>
        <w:t>В случае, если элемент схемы образует присоединение, то его диспетчерское наименование состоит из сокращенного буквенно-цифрового обозначения, которое будет являться наименованием присоединения,  и класса напряжения.</w:t>
      </w:r>
    </w:p>
    <w:p>
      <w:pPr>
        <w:pStyle w:val="Normal"/>
        <w:jc w:val="both"/>
        <w:rPr/>
      </w:pPr>
      <w:r>
        <w:rPr/>
        <w:t>В случае, если элемент схемы не образует присоединения, то его ДН состоит из сокращенного буквенно-цифрового обозначения, класса напряжения, наименования присоединения. Существуют отклонения от этих правил для функционально определенных элементов схем. Эти правила описаны ниже.</w:t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Диспетчерские наименования функционально-определенных элементов схем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еречень функционально-определенных элементов схем приведен в таблице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. функционально-определенные элементы схем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ое сокра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Линейны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инны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ходно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екционны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рансформаторны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рансформатор соб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Заземляющий_но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0"/>
              <w:rPr/>
            </w:pPr>
            <w:r>
              <w:rPr/>
              <w:t>как разъединитель с одним заземленным конц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ходная 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ходной выключ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екционный выключ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Шиносоединительный выключ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Heading3"/>
        <w:jc w:val="both"/>
        <w:rPr/>
      </w:pPr>
      <w:r>
        <w:rPr/>
        <w:t>Линейный разъединитель</w:t>
      </w:r>
    </w:p>
    <w:p>
      <w:pPr>
        <w:pStyle w:val="TextBodyIndent"/>
        <w:jc w:val="both"/>
        <w:rPr/>
      </w:pPr>
      <w:r>
        <w:rPr/>
        <w:t>Разъединитель является линейным, если одним концом он соединен с линией (КЛ или ВЛ) или элементом, являющимся частью линии – фидером, муфтой, связъю с объектом. Другим концом он не должен быть присоединен к ОШ – обходной шин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Шинный разъединитель</w:t>
      </w:r>
    </w:p>
    <w:p>
      <w:pPr>
        <w:pStyle w:val="Normal"/>
        <w:ind w:firstLine="900"/>
        <w:jc w:val="both"/>
        <w:rPr/>
      </w:pPr>
      <w:r>
        <w:rPr/>
        <w:t>Как правило, разъединитель, соединенный с шиной называется шинным (исключение составляют разъединители обходных шин и трансферов, секционные разъединители, см. ниже).</w:t>
      </w:r>
    </w:p>
    <w:p>
      <w:pPr>
        <w:pStyle w:val="TextBodyIndent"/>
        <w:jc w:val="both"/>
        <w:rPr/>
      </w:pPr>
      <w:r>
        <w:rPr/>
        <w:t>Для шинного разъединителя необходимо указывать сокращенное обозначение (ШР), наименование секции, с которой он соединен, и наименование присоединения. Это необходимо для однозначного именования шинных разъединителей одного присоединения, соединенных с разными секциями шин. В этом случае все элементы, стоящие в цепи шинного разъединителя от шины до узла, соединяющего в себе более двух элементов схемы или до сдвоенного реактора,  должны содержать в диспетчерском наименовании имя секции шин, к которой они присоединены. Это относится и с разъединителям, и к выключателям, реакторам. Иногда, в случае, если у присоединения один шинный разъединитель, ДН упрощают и не указывают, с какой шиной соединен шинный разъединитель. Тем не менее, в оперативных переговорах как правило уточняют эту информацию на слова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Пример:</w:t>
      </w:r>
    </w:p>
    <w:p>
      <w:pPr>
        <w:pStyle w:val="Normal"/>
        <w:ind w:left="900" w:hanging="0"/>
        <w:jc w:val="both"/>
        <w:rPr/>
      </w:pPr>
      <w:r>
        <w:rPr/>
        <w:t>ШР 1 сек. 110 кВ Т-1:  1 сек. 110 кВ – наименование секции, Т-1 – наименование присоединения.</w:t>
      </w:r>
    </w:p>
    <w:p>
      <w:pPr>
        <w:pStyle w:val="Heading3"/>
        <w:jc w:val="both"/>
        <w:rPr/>
      </w:pPr>
      <w:r>
        <w:rPr/>
        <w:t>Разъединитель трансформатора напряжения</w:t>
      </w:r>
    </w:p>
    <w:p>
      <w:pPr>
        <w:pStyle w:val="Normal"/>
        <w:ind w:left="900" w:hanging="0"/>
        <w:jc w:val="both"/>
        <w:rPr/>
      </w:pPr>
      <w:r>
        <w:rPr/>
        <w:t>Могут быть установлены на линиях и шинах. Именуются ТР ТН-1 500 кВ ВЛ Липки – Рюмино. На шинах в зависимости от местных правил могут именоваться как ШР ТН-1 10 кВ, или ТР ТН-1 10 кВ.</w:t>
      </w:r>
    </w:p>
    <w:p>
      <w:pPr>
        <w:pStyle w:val="Heading3"/>
        <w:jc w:val="both"/>
        <w:rPr/>
      </w:pPr>
      <w:r>
        <w:rPr/>
        <w:t>Секционный разъединитель</w:t>
      </w:r>
    </w:p>
    <w:p>
      <w:pPr>
        <w:pStyle w:val="Normal"/>
        <w:ind w:left="900" w:hanging="0"/>
        <w:jc w:val="both"/>
        <w:rPr/>
      </w:pPr>
      <w:r>
        <w:rPr/>
        <w:t>Разъединитель, стоящий в цепи секционного выключателя.</w:t>
      </w:r>
    </w:p>
    <w:p>
      <w:pPr>
        <w:pStyle w:val="Normal"/>
        <w:ind w:left="900" w:hanging="0"/>
        <w:jc w:val="both"/>
        <w:rPr/>
      </w:pPr>
      <w:r>
        <w:rPr/>
        <w:t>ДН включает в себя имя разъединителя (СР),  ДН секционного выключателя,</w:t>
      </w:r>
    </w:p>
    <w:p>
      <w:pPr>
        <w:pStyle w:val="Normal"/>
        <w:ind w:left="900" w:hanging="0"/>
        <w:jc w:val="both"/>
        <w:rPr/>
      </w:pPr>
      <w:r>
        <w:rPr/>
        <w:t>Пример: СР 10 кВ СМВ 1-3 сек.  в стор. 3 сек.</w:t>
      </w:r>
    </w:p>
    <w:p>
      <w:pPr>
        <w:pStyle w:val="Heading3"/>
        <w:jc w:val="both"/>
        <w:rPr/>
      </w:pPr>
      <w:r>
        <w:rPr/>
        <w:t>Обходной разъединитель</w:t>
      </w:r>
    </w:p>
    <w:p>
      <w:pPr>
        <w:pStyle w:val="Normal"/>
        <w:ind w:left="900" w:hanging="0"/>
        <w:jc w:val="both"/>
        <w:rPr/>
      </w:pPr>
      <w:r>
        <w:rPr/>
        <w:t>Разъединитель, соединенный с обходной шиной.</w:t>
      </w:r>
    </w:p>
    <w:p>
      <w:pPr>
        <w:pStyle w:val="Normal"/>
        <w:ind w:left="900" w:hanging="0"/>
        <w:jc w:val="both"/>
        <w:rPr/>
      </w:pPr>
      <w:r>
        <w:rPr/>
        <w:t>Примеры : ОР ТН 220 кВ ОСШ, ОР 110 кВ Т-1,</w:t>
      </w:r>
    </w:p>
    <w:p>
      <w:pPr>
        <w:pStyle w:val="Normal"/>
        <w:ind w:left="900" w:hanging="0"/>
        <w:jc w:val="both"/>
        <w:rPr/>
      </w:pPr>
      <w:r>
        <w:rPr/>
        <w:t>ОР 110 кВ  ВЛ Тяговая – Пущино.</w:t>
      </w:r>
    </w:p>
    <w:p>
      <w:pPr>
        <w:pStyle w:val="Heading3"/>
        <w:jc w:val="both"/>
        <w:rPr/>
      </w:pPr>
      <w:r>
        <w:rPr/>
        <w:t>Трансформаторный разъединитель</w:t>
      </w:r>
    </w:p>
    <w:p>
      <w:pPr>
        <w:pStyle w:val="Normal"/>
        <w:ind w:left="900" w:hanging="0"/>
        <w:jc w:val="both"/>
        <w:rPr/>
      </w:pPr>
      <w:r>
        <w:rPr/>
        <w:t>Разъединитель в цепи обмотки трансформатора, Ближайший к трансформатору разъединитель.</w:t>
      </w:r>
    </w:p>
    <w:p>
      <w:pPr>
        <w:pStyle w:val="Normal"/>
        <w:ind w:left="900" w:hanging="0"/>
        <w:jc w:val="both"/>
        <w:rPr/>
      </w:pPr>
      <w:r>
        <w:rPr/>
        <w:t>Пример: ТР 10 кВ Т-1. В случае, если он соединен с шиной в схемах четырехугольников, мостов используется наименование ТР.</w:t>
      </w:r>
    </w:p>
    <w:p>
      <w:pPr>
        <w:pStyle w:val="Heading3"/>
        <w:jc w:val="both"/>
        <w:rPr/>
      </w:pPr>
      <w:r>
        <w:rPr/>
        <w:t>Трансформатор собственных нужд</w:t>
      </w:r>
    </w:p>
    <w:p>
      <w:pPr>
        <w:pStyle w:val="Normal"/>
        <w:ind w:left="900" w:hanging="0"/>
        <w:jc w:val="both"/>
        <w:rPr/>
      </w:pPr>
      <w:r>
        <w:rPr/>
        <w:t>Именуется как трансформатор, только вместо Т стоит ТСН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Заземляющий нож</w:t>
      </w:r>
    </w:p>
    <w:p>
      <w:pPr>
        <w:pStyle w:val="Normal"/>
        <w:ind w:firstLine="900"/>
        <w:jc w:val="both"/>
        <w:rPr/>
      </w:pPr>
      <w:r>
        <w:rPr/>
        <w:t xml:space="preserve">Наименование заземляющего ножа состоит из префикса ЗН, наименования разъединителя или другого коммутационного аппарата, на котором установлен ЗН, и указания, в какую сторону включен заземляющий нож. «Сторона», в которую включается заземляющий нож, это ближайший к ЗН в электрической цепи элемент схемы в сторону, противоположную разъединителю, на котором установлен ЗН. Пример: </w:t>
      </w:r>
    </w:p>
    <w:p>
      <w:pPr>
        <w:pStyle w:val="Normal"/>
        <w:ind w:firstLine="900"/>
        <w:jc w:val="both"/>
        <w:rPr/>
      </w:pPr>
      <w:r>
        <w:rPr/>
        <w:t xml:space="preserve">ЗН РЛ-220 кВ ВЛ Тяговая – Пущино в стор. ВЛ, </w:t>
      </w:r>
    </w:p>
    <w:p>
      <w:pPr>
        <w:pStyle w:val="Normal"/>
        <w:ind w:firstLine="900"/>
        <w:jc w:val="both"/>
        <w:rPr/>
      </w:pPr>
      <w:r>
        <w:rPr/>
        <w:t>ЗН РЛ-220 кВ ВЛ Тяговая – Пущино в стор. МВ.</w:t>
      </w:r>
    </w:p>
    <w:p>
      <w:pPr>
        <w:pStyle w:val="Normal"/>
        <w:ind w:firstLine="900"/>
        <w:jc w:val="both"/>
        <w:rPr/>
      </w:pPr>
      <w:r>
        <w:rPr/>
        <w:t>ЗН МВ-10 кВ ТСН-1 в стор. ТСН-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кольку операция заземления является очень ответственной операцией, необходима предельная точность в указании места, куда устанавливается заземление.</w:t>
      </w:r>
    </w:p>
    <w:p>
      <w:pPr>
        <w:pStyle w:val="Normal"/>
        <w:ind w:firstLine="900"/>
        <w:jc w:val="both"/>
        <w:rPr/>
      </w:pPr>
      <w:r>
        <w:rPr/>
        <w:t>Но в некоторых предприятиях используют не однозначные правила именования заземляющих ножей, не указывая, в какую сторону установлен заземляющий нож, если он единственный на разъединителе. Однозначность наименования в этом случае соблюдается, но меняется правило наименования заземляющих ножей и точность диспетчерского наименования.</w:t>
      </w:r>
    </w:p>
    <w:p>
      <w:pPr>
        <w:pStyle w:val="Normal"/>
        <w:ind w:firstLine="900"/>
        <w:jc w:val="both"/>
        <w:rPr/>
      </w:pPr>
      <w:r>
        <w:rPr/>
        <w:t>Аналогично именуются и короткозымыкатели на отделител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лучае, если заземляющий нож отдельно установлен для заземления шин, то наименование шины служит для него именем присоединения : ЗН 1 СШ 110 кВ в ст. .</w:t>
      </w:r>
    </w:p>
    <w:p>
      <w:pPr>
        <w:pStyle w:val="Heading3"/>
        <w:jc w:val="both"/>
        <w:rPr/>
      </w:pPr>
      <w:r>
        <w:rPr/>
        <w:t>Обходные шины</w:t>
      </w:r>
    </w:p>
    <w:p>
      <w:pPr>
        <w:pStyle w:val="Normal"/>
        <w:jc w:val="both"/>
        <w:rPr/>
      </w:pPr>
      <w:r>
        <w:rPr/>
        <w:t>Наименование обходных шин состоит из сокращения ОШ и класса напряжения. В некоторых случаях, когда в пределах одного распредустройства несколько обходных шин одного класса напряжения, им присваивают различные номера. Например : ОШ-1 110 кВ,</w:t>
      </w:r>
    </w:p>
    <w:p>
      <w:pPr>
        <w:pStyle w:val="Normal"/>
        <w:jc w:val="both"/>
        <w:rPr/>
      </w:pPr>
      <w:r>
        <w:rPr/>
        <w:t xml:space="preserve">ОШ-2 110 кВ. Обходные шины предназначены для перевода какого либо присоединения со своего выключателя на выключатель обходной системы шин без перерыва в электроснабжении. </w:t>
      </w:r>
    </w:p>
    <w:p>
      <w:pPr>
        <w:pStyle w:val="Heading3"/>
        <w:jc w:val="both"/>
        <w:rPr/>
      </w:pPr>
      <w:r>
        <w:rPr/>
        <w:t>Обходной выключатель</w:t>
      </w:r>
    </w:p>
    <w:p>
      <w:pPr>
        <w:pStyle w:val="Normal"/>
        <w:jc w:val="both"/>
        <w:rPr/>
      </w:pPr>
      <w:r>
        <w:rPr/>
        <w:t>Обходной выключатель предназначен для перевода нагрузки какого-либо присоединения через обходную систему шин. Для других коммутационных аппаратов, в цепи с которыми стоит, является элементом, образующим присо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 ОР -110 кВ ОВ, ШР 1 сек. 110 кВ ОВ. В наименовании выключателя может учитываться тип выключателя, например:  ШР 1 сек. 220 кВ ОВВ (воздушный).</w:t>
      </w:r>
    </w:p>
    <w:p>
      <w:pPr>
        <w:pStyle w:val="Heading3"/>
        <w:jc w:val="both"/>
        <w:rPr/>
      </w:pPr>
      <w:r>
        <w:rPr/>
        <w:t>Секционный выключатель</w:t>
      </w:r>
    </w:p>
    <w:p>
      <w:pPr>
        <w:pStyle w:val="Normal"/>
        <w:jc w:val="both"/>
        <w:rPr/>
      </w:pPr>
      <w:r>
        <w:rPr/>
        <w:t>Если выключатель соединяет секции, у которых нет общих присоединений - это будет секционный выключатель.</w:t>
      </w:r>
    </w:p>
    <w:p>
      <w:pPr>
        <w:pStyle w:val="Normal"/>
        <w:jc w:val="both"/>
        <w:rPr/>
      </w:pPr>
      <w:r>
        <w:rPr/>
        <w:t xml:space="preserve">Секционный выключатель предназначен для соединения секций шин. Для других коммутационных аппаратов, в цепи с которыми стоит, является элементом, образующим присоединение. Пример : СВ 110 кВ. </w:t>
      </w:r>
    </w:p>
    <w:p>
      <w:pPr>
        <w:pStyle w:val="Normal"/>
        <w:jc w:val="both"/>
        <w:rPr/>
      </w:pPr>
      <w:r>
        <w:rPr/>
        <w:t>В случае, если в распредустройстве больше двух секций, то в наименование секционного выключателя добавляются наименования секций, которые он соединяет.</w:t>
      </w:r>
    </w:p>
    <w:p>
      <w:pPr>
        <w:pStyle w:val="Normal"/>
        <w:jc w:val="both"/>
        <w:rPr/>
      </w:pPr>
      <w:r>
        <w:rPr/>
        <w:t>Пример :  СВ 1–3 сек. 10 к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ругих коммутационных аппаратов, в цепи с которыми стоит, является элементом, образующим присо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 СР 1 сек. 110 кВ СВ . В наименовании выключателя может учитываться тип выключателя, например:  СР 1 сек. 220 кВ СВВ (воздушный).</w:t>
      </w:r>
    </w:p>
    <w:p>
      <w:pPr>
        <w:pStyle w:val="Heading3"/>
        <w:jc w:val="both"/>
        <w:rPr/>
      </w:pPr>
      <w:r>
        <w:rPr/>
        <w:t>Шиносоединительный выключатель</w:t>
      </w:r>
    </w:p>
    <w:p>
      <w:pPr>
        <w:pStyle w:val="Normal"/>
        <w:jc w:val="both"/>
        <w:rPr/>
      </w:pPr>
      <w:r>
        <w:rPr/>
        <w:t>Если в схеме распредустройства две шины с возможностью перевода присоединения как на одну, так и на другую шину, (в присоединении два шинных разъединителя )  то выключатель, соединяющий шины называется шиносоединительным (ШСВ). Для других коммутационных аппаратов, в цепи с которыми стоит, является элементом, образующим присоединение. Примеры: ШСВ 110 кВ. Рш 1 сек. 110 кВ ШСМ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венные обозначения элементов сх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 сок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т_силов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трансформато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душная_ли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типу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куумны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ляны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газовы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ключатель_выдвижн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типу выключа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ключатель_нагруз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уппа_АРН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игатель_асинхронны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, РМ- разгонный механи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игатель_постоянного то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П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игатель_синхронны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ГР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Г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оссельная_катуш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земляющий_но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ельная_ли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ткозамыкател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ния_связ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тексту , фидер - ф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ител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итель_выдвижн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хранител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х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ъединител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нный -ШР, линейный -ЛР, трансформаторный -ТР, обходной  ОР,  секционнный - СР, секционный разъем - СР., прочие: Р-л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ъединитель_выдвижн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м. разъеди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акто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ак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актор_шунтирующ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ак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П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П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ПН_настраиваемы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П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вязь_с_объекто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тексту,  фидер - ф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нхронный_компенсато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ансформато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ансформатор_напряже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ансформатор_силов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ансформатор_собственных_нуж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С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ансформатор_то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Ш, ОШ – обходная система шин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щит собственных нужд - ЩС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шинов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идер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вил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ви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ing3"/>
        <w:ind w:left="900" w:hanging="0"/>
        <w:jc w:val="center"/>
        <w:rPr/>
      </w:pPr>
      <w:r>
        <w:rPr/>
        <w:t>Элементы схемы, образующие присоедине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анели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4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анели релейной защ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2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ое сокр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ind w:hanging="15"/>
              <w:jc w:val="center"/>
              <w:rPr/>
            </w:pPr>
            <w:r>
              <w:rPr/>
              <w:t>Ли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Воздушная_ли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кабельная_ли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линия_связ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Л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Муф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 тексту (ВЛ, КЛ ) , фидер - ф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Связь_с_объекто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о тексту (ВЛ, КЛ),  фидер - ф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 xml:space="preserve">Фидер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ф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ind w:hanging="15"/>
              <w:jc w:val="center"/>
              <w:rPr/>
            </w:pPr>
            <w:r>
              <w:rPr/>
              <w:t>Подстанционное оборуд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автотрансформа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трансформа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трансформатор_напряж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трансформатор_силово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трансформатор_собственных_нуж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С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Генера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двигатель_асинхронны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, РМ- разгонный механизм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двигатель_постоянного_то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ПТ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двигатель_синхронны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С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дугогасящий_реак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Г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Реак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еакт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Реактор_шунтирующ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еакт.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/>
            </w:pPr>
            <w:r>
              <w:rPr>
                <w:szCs w:val="16"/>
              </w:rPr>
              <w:t>Дроссельная_катуш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К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/>
            </w:pPr>
            <w:r>
              <w:rPr>
                <w:szCs w:val="16"/>
              </w:rPr>
              <w:t>Синхронный_компенсат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Шина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СШ, ОШ, щит собственных нужд - ЩСН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Шиносоединительный выключатель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ШСВ, ШСМ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Секционный выключатель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В, СМ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15"/>
              <w:rPr>
                <w:szCs w:val="16"/>
              </w:rPr>
            </w:pPr>
            <w:r>
              <w:rPr>
                <w:szCs w:val="16"/>
              </w:rPr>
              <w:t>Обходной выключател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ШОВ, 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5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ак выделить присоединения на схемах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Общий порядок выделения присоединений на схем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ка задачи:</w:t>
      </w:r>
    </w:p>
    <w:p>
      <w:pPr>
        <w:pStyle w:val="Normal"/>
        <w:ind w:firstLine="709"/>
        <w:rPr/>
      </w:pPr>
      <w:r>
        <w:rPr/>
        <w:t>Задача 1. Для данного элемента определить принадлежность к тому или иному присоединению</w:t>
      </w:r>
    </w:p>
    <w:p>
      <w:pPr>
        <w:pStyle w:val="Normal"/>
        <w:ind w:firstLine="709"/>
        <w:rPr/>
      </w:pPr>
      <w:r>
        <w:rPr/>
        <w:t>Задача 2. Определить элементы схемы, принадлежащие данному присоединению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  <w:t>Предлагается следующий порядок определения присоединений на схем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хеме можно выделить элементы, образующие присоединение. Наименование этих элементов используется в наименовании присоединения. Например : Трансформатор Т-1 участвует в присоединении Т-1. Т-1 в этом случае является ключевым элементом, образующим соединение.</w:t>
      </w:r>
    </w:p>
    <w:p>
      <w:pPr>
        <w:pStyle w:val="Normal"/>
        <w:ind w:firstLine="709"/>
        <w:jc w:val="both"/>
        <w:rPr/>
      </w:pPr>
      <w:r>
        <w:rPr/>
        <w:t>Типы элементов, образующих присоединение, указаны в таблице «Элементы схемы, образующие присоединение».</w:t>
      </w:r>
    </w:p>
    <w:p>
      <w:pPr>
        <w:pStyle w:val="Normal"/>
        <w:ind w:firstLine="709"/>
        <w:jc w:val="both"/>
        <w:rPr/>
      </w:pPr>
      <w:r>
        <w:rPr/>
        <w:t>Границами присоединений обычно являются шины. Шины сами по себе также являются присоединениями. Например, наименование отдельного заземляющего ножа на шинах содержит наименование шины, как наименование присоединения.</w:t>
      </w:r>
    </w:p>
    <w:p>
      <w:pPr>
        <w:pStyle w:val="Normal"/>
        <w:ind w:firstLine="709"/>
        <w:jc w:val="both"/>
        <w:rPr/>
      </w:pPr>
      <w:r>
        <w:rPr/>
        <w:t>(ЗН 1 сек. 220 кВ).</w:t>
      </w:r>
    </w:p>
    <w:p>
      <w:pPr>
        <w:pStyle w:val="Normal"/>
        <w:ind w:firstLine="709"/>
        <w:jc w:val="both"/>
        <w:rPr/>
      </w:pPr>
      <w:r>
        <w:rPr/>
        <w:t>В случае, если присоединения не разделены между собой шинами, необходимо выделять подчиненные ветви, которые являются отдельными присоединениями.  Если в группе соединенных между собой элементов и ограниченной шинами (Соединение) находятся несколько элементов, образующих присоединение, то необходимо определить подчиненные элементы, образующие соединение.</w:t>
      </w:r>
    </w:p>
    <w:p>
      <w:pPr>
        <w:pStyle w:val="Normal"/>
        <w:ind w:firstLine="709"/>
        <w:jc w:val="both"/>
        <w:rPr/>
      </w:pPr>
      <w:r>
        <w:rPr/>
        <w:t xml:space="preserve">Присоединение подчиненного элемента – это, как правило,  цепь элементов без ветвлений  - (простая цепь). Но могут быть вложенные друг в друга подчиненные присоедин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ля подчиненных элементов, образующих присоединение, выполняется следующее правило группировки</w:t>
      </w:r>
      <w:r>
        <w:rPr/>
        <w:t>:  Присоединению этого элемента будут принадлежать все элементы электрической цепи с которыми он соединен, до электрического узла, в котором соединены более двух элементов электрической цепи (или до сдвоенного реактора ).</w:t>
      </w:r>
    </w:p>
    <w:p>
      <w:pPr>
        <w:pStyle w:val="Normal"/>
        <w:ind w:firstLine="709"/>
        <w:jc w:val="both"/>
        <w:rPr/>
      </w:pPr>
      <w:r>
        <w:rPr/>
        <w:t>Подчиненные присоединения могут быть вложены друг в друга. Например :</w:t>
      </w:r>
    </w:p>
    <w:p>
      <w:pPr>
        <w:pStyle w:val="Normal"/>
        <w:ind w:firstLine="709"/>
        <w:jc w:val="both"/>
        <w:rPr/>
      </w:pPr>
      <w:r>
        <w:rPr/>
        <w:t>АТ- главное присоединение, подчиненное присоединение – СК, у того в свою очередь – трансформаторы напряжения.</w:t>
      </w:r>
    </w:p>
    <w:p>
      <w:pPr>
        <w:pStyle w:val="Normal"/>
        <w:ind w:firstLine="709"/>
        <w:jc w:val="both"/>
        <w:rPr/>
      </w:pPr>
      <w:r>
        <w:rPr/>
        <w:t>В этом случае при определении ветвей – отдельных присоединений необходимо пользоваться следующей таблицей:</w:t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, образующий присоеди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, образующие подчиненное присоедин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, 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СН, ТХН, ТДК, С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, 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С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Х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имеры диспетчерских наименований присоединений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"/>
        <w:gridCol w:w="2805"/>
        <w:gridCol w:w="74"/>
        <w:gridCol w:w="148"/>
        <w:gridCol w:w="3918"/>
        <w:gridCol w:w="67"/>
      </w:tblGrid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. Присоединение ВЛ на две  сш  без о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бъекто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220 кВ Ногинск -Дальня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ЛР-220 кВ ВЛ Ногинск - Дальняя в ст. В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20 кВ ВЛ Ногинск-Дальня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ЛР-220 кВ ВЛ Ногинск - Дальняя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220 кВ  ВЛ Ногинск - Дальня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ш 220 кВ ВЛ Ногинск-Дальняя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220 кВ ВЛ Ногинск-Дальняя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220 кВ ВЛ Ногинск – Дальня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220 кВ ВЛ Ногинск – Дальня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. Присоединение ВЛ на две сш с о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бъекто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110 кВ Черноголовка-Дальняя </w:t>
            </w:r>
            <w:r>
              <w:rPr>
                <w:lang w:val="en-US"/>
              </w:rPr>
              <w:t>II</w:t>
            </w:r>
            <w:r>
              <w:rPr/>
              <w:t xml:space="preserve"> с отпайк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ая 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-110 кВ ВЛ Черноголовка - Дальняя II с отп-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Р-110 кВ ВЛ Черноголовка - Дальняя II с отп-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ЛР-110 кВ ВЛ Черноголовка - Дальняя II с отп-ми в стор. В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-110 кВ Черноголовка - Дальняя II с отп-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ЛР-110 кВ ВЛ Черноголовка - Дальняя II с отп-ми в стор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-110 кВ ВЛ Черноголовка - Дальняя II  с отп-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ш 110 кВ ВЛ Черноголовка - Дальняя II с отп-ми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110 кВ ВЛ Черноголовка - Дальняя II  с отп-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110 кВ ВЛ Черноголовка - Дальняя II с отп-ми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110 кВ ВЛ Черноголовка - Дальняя II  с отп-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. Присоединение ШСМВ с двумя ЗН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220 кВ ШС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220 кВ ШСМВ в ст. ШС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220 кВ ШС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ш 220 кВ ШСМВ в ст. ШС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соединительный 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МВ 1-2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. Присоединение ШСМВ с З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110 кВ ШСМВ в ст. 1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220 кВ ШС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220 кВ ШСМВ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ш 110 кВ ШСМВ в ст. 2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220 кВ ШС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ш 220 кВ ШСМВ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соединительный 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МВ 1-2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. Присоединение разрядника на одну сш через предохранител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36" r="-1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6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 1 сш 6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. Присоединение реактора к силовому трансформатор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80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1 сш 6 кВ Т-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о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ор 6 кВ Т-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6 кВ  Т-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6 кВ Т-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6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7. Присоединение СВ на две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1 сш 220 кВ СВ 1-3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СР 1 сш 220 кВ в ст. С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1-3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СР 3 сш 220 кВ в ст. С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3 сш 220 кВ СВ 1-3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. Присоединение трансформатора напряжения на одну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ТН 1 сш 220 кВ в стор. 1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ТН 1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ТН 1 сш 220 кВ в стор. Т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напряж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 1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 220 кВ  ТН 1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. Присоединение фидера на одну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6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6 кВ ф. 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бъекто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 6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0. Присоединение силового трансформатора на две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2505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220 кВ Т-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220 кВ Т-2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220 кВ Т-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ш 220 кВ Т-2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220 кВ Т-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ТР 220 кВ Т-2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20 кВ Т-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1. Присоединение силового трансформатора на две сш с о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3333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ая 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о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-110 кВ ВЛ Черноголовка - Дальняя I с отп-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ОР-110 кВ АТ-3 в ст. АТ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ТР-110 кВ АТ-3 в стор. АТ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110 кВ АТ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ТР-110 кВ АТ-3 в стор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-110 кВ АТ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110 кВ АТ-З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110 кВ АТ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110 кВ АТ-З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110 кВ АТ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ш 11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2. Присоединение ТСН на одну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8" r="-7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6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20 кВ ТСН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. ТСН-1 6 кВ 1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обственных нуж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Н-1 6 кВ 1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3. Присоединение КЛ на две с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6" r="-4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ш 35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1 сш 35 кВ КЛ Дивная – 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1 сш 35 кВ КЛ Дивная - II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ш 35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35 кВ КЛ Дивная – 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ш 35 кВ КЛ Дивная - II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35 кВ КЛ Дивная – 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РЛ-35 кВ КЛ Дивная - II в ст. М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5 кВ КЛ Дивная - I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РЛ-35 кВ КЛ Дивная - II в ст. В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бъекто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Дивная - II 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бъекто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Дивная - II 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14. Присоединение разрядника на одну сш через Ш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.ш.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.ш.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ый разъедини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 2 сш 220 кВ разр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ШР 2 с.ш. 220кВ разр. в ст. разр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 2 сш 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15. Присоединение разрядника на одну сш через Ш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266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 220 кВ АТ-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1 220 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1</w:t>
            </w:r>
            <w:r>
              <w:rPr>
                <w:b/>
                <w:color w:val="000080"/>
                <w:sz w:val="32"/>
                <w:szCs w:val="32"/>
                <w:lang w:val="en-US"/>
              </w:rPr>
              <w:t>6</w:t>
            </w:r>
            <w:r>
              <w:rPr>
                <w:b/>
                <w:color w:val="000080"/>
                <w:sz w:val="32"/>
                <w:szCs w:val="32"/>
              </w:rPr>
              <w:t>. Присоединение ЗН к фидер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381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сек 10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-10кВ ф.16065 19073 а+ 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яч. МВ-10 кВ ф. 16065, 19073 а+b в ст. Фидер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е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6065 a 10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е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9073 b 10к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7. Присоединение СВ на две сш</w:t>
            </w:r>
          </w:p>
        </w:tc>
      </w:tr>
      <w:tr>
        <w:trPr>
          <w:trHeight w:val="37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28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сек 10кВ</w:t>
            </w:r>
          </w:p>
        </w:tc>
      </w:tr>
      <w:tr>
        <w:trPr>
          <w:trHeight w:val="37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  <w:r>
              <w:rPr>
                <w:lang w:val="en-US"/>
              </w:rPr>
              <w:t>I</w:t>
            </w:r>
            <w:r>
              <w:rPr/>
              <w:t>V сек 10 кВ.</w:t>
            </w:r>
          </w:p>
        </w:tc>
      </w:tr>
      <w:tr>
        <w:trPr>
          <w:trHeight w:val="37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к 10кВ</w:t>
            </w:r>
          </w:p>
        </w:tc>
      </w:tr>
      <w:tr>
        <w:trPr>
          <w:trHeight w:val="37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выключатель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III с.ш. 10 кВ</w:t>
            </w:r>
          </w:p>
        </w:tc>
      </w:tr>
      <w:tr>
        <w:trPr>
          <w:trHeight w:val="487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18. Присоединение ДГР</w:t>
            </w:r>
          </w:p>
        </w:tc>
      </w:tr>
      <w:tr>
        <w:trPr>
          <w:trHeight w:val="576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863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5459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 сек.</w:t>
            </w:r>
          </w:p>
        </w:tc>
      </w:tr>
      <w:tr>
        <w:trPr>
          <w:trHeight w:val="576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 ДГР-6</w:t>
            </w:r>
          </w:p>
        </w:tc>
      </w:tr>
      <w:tr>
        <w:trPr>
          <w:trHeight w:val="576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яч. МВ ДГР-6 в ст. тр-ра</w:t>
            </w:r>
          </w:p>
        </w:tc>
      </w:tr>
      <w:tr>
        <w:trPr>
          <w:trHeight w:val="576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обственных нужд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р ДГР-6 10 кВ</w:t>
            </w:r>
          </w:p>
        </w:tc>
      </w:tr>
      <w:tr>
        <w:trPr>
          <w:trHeight w:val="576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гасящий реакто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Р-6 10 кВ</w:t>
            </w:r>
          </w:p>
        </w:tc>
      </w:tr>
      <w:tr>
        <w:trPr>
          <w:trHeight w:val="487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19. Присоединение двух СВ на две сш</w:t>
            </w:r>
          </w:p>
        </w:tc>
      </w:tr>
      <w:tr>
        <w:trPr>
          <w:trHeight w:val="319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1219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сек.</w:t>
            </w:r>
          </w:p>
        </w:tc>
      </w:tr>
      <w:tr>
        <w:trPr>
          <w:trHeight w:val="342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выключател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 XI 10 кВ </w:t>
            </w:r>
          </w:p>
        </w:tc>
      </w:tr>
      <w:tr>
        <w:trPr>
          <w:trHeight w:val="367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яч. СВ 10кВ  ХI сек. в ст. перем.</w:t>
            </w:r>
          </w:p>
        </w:tc>
      </w:tr>
      <w:tr>
        <w:trPr>
          <w:trHeight w:val="37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сек.</w:t>
            </w:r>
          </w:p>
        </w:tc>
      </w:tr>
      <w:tr>
        <w:trPr>
          <w:trHeight w:val="37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выключател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XII 10 кВ.</w:t>
            </w:r>
          </w:p>
        </w:tc>
      </w:tr>
      <w:tr>
        <w:trPr>
          <w:trHeight w:val="37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яч. СВ 10кВ ХII сш в ст. перем.</w:t>
            </w:r>
          </w:p>
        </w:tc>
      </w:tr>
      <w:tr>
        <w:trPr>
          <w:trHeight w:val="351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0. Присоединение ВД на одну сш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421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-1 220 кВ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ый разъединител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10 кВ АТ-1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-2 10 кВ АТ-1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гасящий реакто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Р-1 10 кВ АТ-1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. ДГР-1 10 кВ АТ-1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о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. 10 кВ АТ-1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МВ 10кВ АТ-1  V сек. в ст. реак.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-10кВ </w:t>
            </w:r>
            <w:r>
              <w:rPr>
                <w:lang w:val="en-US"/>
              </w:rPr>
              <w:t>V</w:t>
            </w:r>
            <w:r>
              <w:rPr/>
              <w:t xml:space="preserve"> сек. АТ-1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сек 10кВ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й нож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 МВ 10кВ VII сек. АТ-1  в ст. реак.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й выключател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-10кВ VII сек. АТ-1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ин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сек 10к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 xml:space="preserve">Правила построения макета панелей управления </w:t>
      </w:r>
    </w:p>
    <w:p>
      <w:pPr>
        <w:pStyle w:val="Normal"/>
        <w:rPr/>
      </w:pPr>
      <w:r>
        <w:rPr/>
        <w:t xml:space="preserve">Панели управления – каждая панель в отдельный контейнер. Диспетчерское наименование панели управления: П4У – Панель управления номер 4, скрытое ДН. В верхней части панели </w:t>
      </w:r>
    </w:p>
    <w:p>
      <w:pPr>
        <w:pStyle w:val="Normal"/>
        <w:rPr/>
      </w:pPr>
      <w:r>
        <w:rPr/>
        <w:t xml:space="preserve">Надпись типа текст, П4У. Линии 220 кВ – номер панели и ее наименование. В одну – две строки.  Элементы внутри контейнеров собираются в контейнеры, за исключением объектов, </w:t>
      </w:r>
    </w:p>
    <w:p>
      <w:pPr>
        <w:pStyle w:val="Normal"/>
        <w:rPr/>
      </w:pPr>
      <w:r>
        <w:rPr/>
        <w:t xml:space="preserve">Выходящих за пределы контейнеров (пан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мосхема на щите выполняется графическими примитивами – линии, дуги и .т.п. элементы схемы на щите (трансформаторы и т.д.) необходимо также выполнять графическими примитив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авила построения макета панелей 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равил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аждый элемент макета должен иметь сокращенное буквенно-цифровое обозначение и осмысленное наименование. Например : накладка : </w:t>
      </w:r>
      <w:r>
        <w:rPr>
          <w:lang w:val="en-US"/>
        </w:rPr>
        <w:t>&lt;</w:t>
      </w:r>
      <w:r>
        <w:rPr/>
        <w:t>Н1. Оперативный ток ДЗШ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П4У. Пожаротушение ПС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ариант – попанельная раскладка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Каждая панель – контейнер. Правила именования схожи с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ры диспетчерских наименований органов управления и контроля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Мощн. АТ-3 ст. 110 к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962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ме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. Мощн. АТ-3 ст. 110 к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38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ЛЭП 220 кВ Ногинск-Дальня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АТ-3 ст.220 к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162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ЛЭП 220 кВ Ногинск-Дальня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933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напряжения АНЦАП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Н АТ-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81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1 Табл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590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управл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Оперативный ток тр-ра №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590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птель мощности акт.-реакт.</w:t>
            </w:r>
          </w:p>
          <w:p>
            <w:pPr>
              <w:pStyle w:val="Normal"/>
              <w:rPr/>
            </w:pPr>
            <w:r>
              <w:rPr/>
              <w:t>тр-ра №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Съем сигна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пряж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пряжения ТН I секц. 6 кВ</w:t>
            </w:r>
          </w:p>
        </w:tc>
      </w:tr>
      <w:tr>
        <w:trPr>
          <w:trHeight w:val="7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962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управления с самовозврато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СМВ 6 кВ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чка (вкл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кл. КУ СМВ 6 кВ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(откл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ткл. КУ СМВ 6 к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е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 &lt;имя присоединения&gt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[ если есть- номер накладки, например Н14.] Действие на выходные релеизбирателя</w:t>
            </w:r>
          </w:p>
          <w:p>
            <w:pPr>
              <w:pStyle w:val="Normal"/>
              <w:rPr/>
            </w:pPr>
            <w:r>
              <w:rPr/>
              <w:t>I с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36"/>
      <w:endnotePr>
        <w:numFmt w:val="decimal"/>
      </w:endnotePr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жотраслевые правила по охране труда при эксплуатации электроустановок ПОТРМ – 016 –2001 (РД 153-34.0-03.150-00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Элементы схем с вынесенным в ДН функциональным назначением приведены в таблице Функционально-определенные элементы схе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4590" cy="377190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1560195"/>
          <wp:effectExtent l="0" t="0" r="0" b="0"/>
          <wp:wrapNone/>
          <wp:docPr id="36" name="WordPictureWatermark42789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427896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5"/>
      <w:outlineLvl w:val="4"/>
    </w:pPr>
    <w:rPr>
      <w:b/>
      <w:bCs/>
      <w:i/>
      <w:i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900" w:firstLine="54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8:00Z</dcterms:created>
  <dc:creator>Grig</dc:creator>
  <dc:description/>
  <cp:keywords/>
  <dc:language>en-US</dc:language>
  <cp:lastModifiedBy>Александр</cp:lastModifiedBy>
  <cp:lastPrinted>2003-07-13T16:55:00Z</cp:lastPrinted>
  <dcterms:modified xsi:type="dcterms:W3CDTF">2017-07-02T18:15:00Z</dcterms:modified>
  <cp:revision>8</cp:revision>
  <dc:subject/>
  <dc:title>Диспетчерские наименования энергетических объектов</dc:title>
</cp:coreProperties>
</file>